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lques rappels nécessaires sur la définition d’un budget 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budget d’une commune est régi par l’instruction interministériel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ite</w:t>
      </w:r>
      <w:r>
        <w:rPr>
          <w:rFonts w:cs="Tahoma" w:ascii="Tahoma" w:hAnsi="Tahoma"/>
          <w:b/>
        </w:rPr>
        <w:t xml:space="preserve"> M1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jc w:val="both"/>
        <w:rPr/>
      </w:pPr>
      <w:r>
        <w:rPr>
          <w:rFonts w:cs="Tahoma" w:ascii="Tahoma" w:hAnsi="Tahoma"/>
        </w:rPr>
        <w:t>Elle doit élaborer et voter 2 documents obligatoires (budget primitif et compte administratif) et peut faire appel à d’autres documents facultatifs pour réajuster le budget en cours d’année (Budget supplémentaire, décisions modificatives, décisions investissemen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s 2 documents budgétaires obligatoires 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 budget communal est un acte de prévision annuel des dépenses et recettes de la commune. Il doit être voté par le conseil municipal, 2 mois après le </w:t>
      </w:r>
      <w:r>
        <w:rPr>
          <w:rFonts w:cs="Tahoma" w:ascii="Tahoma" w:hAnsi="Tahoma"/>
          <w:b/>
        </w:rPr>
        <w:t>débat d’orientations budgétaires (DOB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est régi par un ensemble de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incipes budgétaires</w:t>
      </w:r>
      <w:r>
        <w:rPr>
          <w:rFonts w:cs="Tahoma" w:ascii="Tahoma" w:hAnsi="Tahoma"/>
        </w:rPr>
        <w:t> qui, bien que contraignants, ont le mérite de protéger notre argent public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nité </w:t>
      </w:r>
      <w:r>
        <w:rPr>
          <w:rFonts w:cs="Tahoma" w:ascii="Tahoma" w:hAnsi="Tahoma"/>
        </w:rPr>
        <w:t>: la totalité des dépenses et recettes sont inscrites dans un même documen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niversalité</w:t>
      </w:r>
      <w:r>
        <w:rPr>
          <w:rFonts w:cs="Tahoma" w:ascii="Tahoma" w:hAnsi="Tahoma"/>
        </w:rPr>
        <w:t> : les recettes ne sont pas affectées aux dépens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ntériorité :</w:t>
      </w:r>
      <w:r>
        <w:rPr>
          <w:rFonts w:cs="Tahoma" w:ascii="Tahoma" w:hAnsi="Tahoma"/>
        </w:rPr>
        <w:t xml:space="preserve"> le budget devrait être voté avant le 31 décembre pour être exécutoire dès le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anvier mais ce n’est pas toujours possible d’où le délai possible jusqu’au 31 ma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Annualité</w:t>
      </w:r>
      <w:r>
        <w:rPr>
          <w:rFonts w:cs="Tahoma" w:ascii="Tahoma" w:hAnsi="Tahoma"/>
        </w:rPr>
        <w:t> : le budget est voté pour une durée d’un an,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anvier au 31 décembre mais il existe des dérogations (budget supplémentaire, décisions modificatives, autorisations de programm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Equilibre </w:t>
      </w:r>
      <w:r>
        <w:rPr>
          <w:rFonts w:cs="Tahoma" w:ascii="Tahoma" w:hAnsi="Tahoma"/>
        </w:rPr>
        <w:t>: les dépenses doivent être égales aux recettes en investissement et en fonctionnemen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pécialité :</w:t>
      </w:r>
      <w:r>
        <w:rPr>
          <w:rFonts w:cs="Tahoma" w:ascii="Tahoma" w:hAnsi="Tahoma"/>
        </w:rPr>
        <w:t xml:space="preserve"> les crédits sont affectés à des dépenses préci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24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ENS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TTES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épenses fonctionnement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fonctionnement courant liés aux services + paiement des intérêts d’emprunt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personn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hats exter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ven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érêts des empru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ortissemen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r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ttes fonctionnemen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ressources régulièr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sources fiscales (produits des services et du domain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ours de l’Etat (DGF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calités (dégrèvements, exonérations)</w:t>
            </w:r>
          </w:p>
        </w:tc>
      </w:tr>
      <w:tr>
        <w:trPr>
          <w:trHeight w:val="13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enses investiss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ments, achat matériels, bâtiments, travaux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ital des emprunt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ttes investissemen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ressources définitiv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unt n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tions, subven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u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’issue de l’année écoulée, la commune doit élaborer un </w:t>
      </w:r>
      <w:r>
        <w:rPr>
          <w:rFonts w:cs="Tahoma" w:ascii="Tahoma" w:hAnsi="Tahoma"/>
          <w:b/>
        </w:rPr>
        <w:t>compte administratif (CA),</w:t>
      </w:r>
      <w:r>
        <w:rPr>
          <w:rFonts w:cs="Tahoma" w:ascii="Tahoma" w:hAnsi="Tahoma"/>
        </w:rPr>
        <w:t xml:space="preserve"> c'est-à-dire un document de « clôture » ou de constat sur les comptes de l’année passée. Il est voté au plus tard au 30 juin de l’année n+1 qui suit le budg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permet de voir ce qui a été effectivement exécuté par rapport aux prévisions du budget primitif et de réaffecter de l’argent en cas de beso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s documents non obligatoires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</w:t>
      </w:r>
      <w:r>
        <w:rPr>
          <w:rFonts w:cs="Tahoma" w:ascii="Tahoma" w:hAnsi="Tahoma"/>
          <w:b/>
        </w:rPr>
        <w:t>décisions modificatives</w:t>
      </w:r>
      <w:r>
        <w:rPr>
          <w:rFonts w:cs="Tahoma" w:ascii="Tahoma" w:hAnsi="Tahoma"/>
        </w:rPr>
        <w:t xml:space="preserve"> (DM) permettent, jusqu’au 21 janvier de l’année n+1, de réajuster les crédits nécessaires aux dépenses de fonctionnement. Elles font l’objet d’une délibération du conseil municipal pour autoriser les dépenses non prévues ou évaluées de façon insuffis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budget supplémentaire</w:t>
      </w:r>
      <w:r>
        <w:rPr>
          <w:rFonts w:cs="Tahoma" w:ascii="Tahoma" w:hAnsi="Tahoma"/>
        </w:rPr>
        <w:t xml:space="preserve"> (BS) est un budget de report (résultat de l’année écoulée et des restes à réaliser) et d’ajustement (rectifications de prévisions)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 xml:space="preserve">C’est sur ce point que nous sommes en désaccord avec les élus majoritaires de La-Ville-aux-Dames. Nous comprenons le recours au BS pour inscrire ce qui a été "oublié" ou les projets qui n'étaient pas connus lors de l'élaboration du BP. Mais nous n’admettons pas qu’ils traitent le BS comme un deuxième budget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L’exemple du budget de la MAFPA est clair. La MAFPA bénéficie chaque année de subventions. Seulement, dans le BP, la majorité n’avait prévu aucune subvention et 30 000 € a été voté au BS. Ce n’est plus un ajustement, mais plutôt une opportunité électorale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Ainsi nous proposons que le budget soit voté en mars afin d’éviter un BS, les DM permettant d’apporter des ajustements en cours d'années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Les « 4 VIEILLES »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ont ainsi appelées les 4 taxes directes locales que nous connaissons bien pour devoir en payer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taxe d’habitation, </w:t>
      </w:r>
      <w:r>
        <w:rPr>
          <w:rFonts w:cs="Tahoma" w:ascii="Tahoma" w:hAnsi="Tahoma"/>
        </w:rPr>
        <w:t>due a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anvier de l’année d’imposition, par toute personne qui dispose d’une habitation meublée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taxe foncière sur les propriétés bâties</w:t>
      </w:r>
      <w:r>
        <w:rPr>
          <w:rFonts w:cs="Tahoma" w:ascii="Tahoma" w:hAnsi="Tahoma"/>
        </w:rPr>
        <w:t xml:space="preserve"> établie chaque année d’après la valeur locative cadastrale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taxe foncière sur les propriétés non bâties, </w:t>
      </w:r>
      <w:r>
        <w:rPr>
          <w:rFonts w:cs="Tahoma" w:ascii="Tahoma" w:hAnsi="Tahoma"/>
        </w:rPr>
        <w:t>notamment due pour les terrains occupés par les chemins de fer, les étangs, les serres affectées à une exploitation agricole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taxe professionnelle, </w:t>
      </w:r>
      <w:r>
        <w:rPr>
          <w:rFonts w:cs="Tahoma" w:ascii="Tahoma" w:hAnsi="Tahoma"/>
        </w:rPr>
        <w:t>due par les personnes qui exercent une activité professionnelle non salarié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ur chacune, il existe des exonérations possibl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7:00Z</dcterms:created>
  <dc:creator>bellamy</dc:creator>
  <dc:description/>
  <dc:language>en-US</dc:language>
  <cp:lastModifiedBy> </cp:lastModifiedBy>
  <cp:lastPrinted>2008-11-27T11:55:00Z</cp:lastPrinted>
  <dcterms:modified xsi:type="dcterms:W3CDTF">2008-11-28T09:05:00Z</dcterms:modified>
  <cp:revision>38</cp:revision>
  <dc:subject/>
  <dc:title/>
</cp:coreProperties>
</file>